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разовательная школа №5 г. Благовещенска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ая конференция исследовательских работ 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XXI века»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История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дословная моей семьи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640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шина Варва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.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ряцкая С.В.</w:t>
      </w:r>
    </w:p>
    <w:p>
      <w:pPr>
        <w:pStyle w:val="Normal"/>
        <w:keepLines/>
        <w:spacing w:lineRule="auto" w:line="240" w:before="0" w:after="0"/>
        <w:ind w:firstLine="640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 2019</w:t>
      </w:r>
    </w:p>
    <w:p>
      <w:pPr>
        <w:pStyle w:val="Normal"/>
        <w:tabs>
          <w:tab w:val="clear" w:pos="708"/>
          <w:tab w:val="left" w:pos="22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Введение                                                                                                 3                       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Основная часть       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Что такое генеалогия?                                                                5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Способы составления родословной                                          5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Моя семья                                                                                  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Мои бабушки и дедушки                                                                 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и прабабушки и прадедушки                                                     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и прапрабабушки и прапрадедушки                                         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Анализ опроса о родословной                                                 12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14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 литературы                                                   15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16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так давно я гостила у своей бабушки и нашла у нее в шкафу интересные газеты, какие-то старые листочки, напоминающие письма, а еще большой плакат, на котором было нарисовано непонятное дерево с множеством фамилий и имен. Я поинтересовалась у бабушки, что это такое, и она объяснила мне, что это генеалогическое древо нашей большой семьи. А в газетах хранятся статьи о наших родственниках. Мне стало очень интересно, я попросила бабушку рассказать мне поподробнее о наших предках, захотелось узнать о их жизни, и откуда берет начало наш р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- родословн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темы в том, что через историю родов вживую  постигается  история и современность. Стихийно это происходит в каждой семье через рассказы и живое общение, но устные рассказы и предания недолговечны, многое со временем утрачивается, поэтому необходимы  специальные усилия, чтобы  история рода не исчезла бессле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-</w:t>
      </w:r>
      <w:r>
        <w:rPr>
          <w:rFonts w:cs="Times New Roman" w:ascii="Times New Roman" w:hAnsi="Times New Roman"/>
          <w:sz w:val="28"/>
          <w:szCs w:val="28"/>
        </w:rPr>
        <w:t>лучше узнать свою родословную, сохранить наиболее ценный материал об истории семьи для последующих поколений.</w:t>
      </w:r>
    </w:p>
    <w:p>
      <w:pPr>
        <w:pStyle w:val="Normal"/>
        <w:keepLines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ить генеалогическое древо моей семьи 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обрать исторический материал о моих предках;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зучить биографию моих родстве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ю была выдвинута гипотеза</w:t>
      </w:r>
      <w:r>
        <w:rPr>
          <w:rFonts w:cs="Times New Roman" w:ascii="Times New Roman" w:hAnsi="Times New Roman"/>
          <w:color w:val="000000"/>
          <w:sz w:val="28"/>
          <w:szCs w:val="28"/>
        </w:rPr>
        <w:t>: если я буду изучать мою родословную, то у меня накопятся знания о моих родственниках, а значит я смогу поделиться своими знаниями со всеми, кто захочет узнать о роде Полушиных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аучной литературы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нформации о своих предках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генеалогического древа семьи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, проведение опроса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сравнение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чные беседы с родствен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Что такое генеалог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Наверное, каждый человек в определенное время задумывается, откуда произошла его фамилия,  семья? Как сложилась судьба  предков и что было делом их жизни? На все эти вопросы отвечает учение о кровных связях. Из книг я узнала, что такое генеалогия (в переводе с греческого означает «родословная», историческая наука, изучающая родословную человека, его семьи.   </w:t>
      </w:r>
      <w:r>
        <w:rPr>
          <w:rFonts w:cs="Times New Roman" w:ascii="Times New Roman" w:hAnsi="Times New Roman"/>
          <w:color w:val="111111"/>
          <w:sz w:val="28"/>
          <w:szCs w:val="28"/>
        </w:rPr>
        <w:t>Для того чтобы нагляднее представить себе жизнь родственников разных поколений, существуют специальные таблицы или схемы. В генеалогии разработана общая методика составления родословных таблиц и схем, которые дают возможность легко проследить родственные 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72E3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Глава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составления родосл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Генеалогическое древо издавна составлялось самыми старшими членами семьи, а потом передавалось из поколения в поколение. Различают два вида родословных древ – прямые  восходящие к предкам и обратные  нисходящие к потомкам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ходящем</w:t>
      </w:r>
      <w:r>
        <w:rPr>
          <w:rFonts w:cs="Times New Roman" w:ascii="Times New Roman" w:hAnsi="Times New Roman"/>
          <w:sz w:val="28"/>
          <w:szCs w:val="28"/>
        </w:rPr>
        <w:t xml:space="preserve"> к предкам (прямом) древе потомок находится в самом низу, в корне древа, а от не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ходят</w:t>
      </w:r>
      <w:r>
        <w:rPr>
          <w:rFonts w:cs="Times New Roman" w:ascii="Times New Roman" w:hAnsi="Times New Roman"/>
          <w:sz w:val="28"/>
          <w:szCs w:val="28"/>
        </w:rPr>
        <w:t xml:space="preserve"> его прямые предки, образуя крону. Самый старейший из предков оказывается отображенным на вершине древа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Одним из основных условий в составлении родословных является то, что они составляются по мужской линии, а для специальных  генеалогических исследований– смешанные родословные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Я выбрала </w:t>
      </w:r>
      <w:r>
        <w:rPr>
          <w:rFonts w:cs="Times New Roman" w:ascii="Times New Roman" w:hAnsi="Times New Roman"/>
          <w:b/>
          <w:i/>
          <w:sz w:val="28"/>
          <w:szCs w:val="28"/>
        </w:rPr>
        <w:t>смешанную восходящую родословную</w:t>
      </w:r>
      <w:r>
        <w:rPr>
          <w:rFonts w:cs="Times New Roman" w:ascii="Times New Roman" w:hAnsi="Times New Roman"/>
          <w:sz w:val="28"/>
          <w:szCs w:val="28"/>
        </w:rPr>
        <w:t>. Смешанная, потому что в ней записываются родственники по линии отца и матери, восходящая потому что запись восходит к все более отдаленным покол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фического изображения родословной, я выбрала  схему, которая показалась мне, простой и наглядной. Но моя работа вызвала большой интерес в семье,  и  в  графическом  изображении родословной  отразилось все совместное твор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одословная пока  небольшая, но здесь я расположила родственников,   о которых  собрала сведения. С этими людьми  я состою  в кровном род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Моя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, что с тобой все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моя семь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а, мама, сестренка  и 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я  старшая в нашей семье – это Я. Меня зовут Полушина Варвара Александровна. Я родилась  20 сентября 2011 года в г. Благовещенск. Мне 8лет. Я учусь в 2  классе МОБУ СОШ № 5 г.Благовещен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Варвара  дал мне папа. В переводе с греческого означает «чужезем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меня родилась сестренка Ульяна. Ей 3 года. Она родилась  12 июля 2016  года. Так ее назвала мама, не зная ещё о том, кто находится в животике.  Она непоседа. Имя Ульяна  означает «пушиста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папа, Полушин Александр Сергеевич,   родился 13 января 1985 года в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мя Александр означает «победите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л Профессиональное училище   № 9. После училища  сразу призвали в армию.  С 2003-2005 проходил военную службу в пограничных войсках в г. Нарьян-Мар. В 2005 году после службы устроился  в пожарную часть водителем. И трудится в этой сфере на сегодняшний 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й папа трудолюбивый. У него золотые руки в том плане, что все он делает аккуратно, надежно и долговечно. Он может смастерить мебель, и вкусный обед нам приготовит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мама, Полушина Любовь Петровна, родилась 24 апреля 1987 года в г. Благовещенск. Девичья фамилия Назарова, после замужества взяла папину фамилию. После окончания основной школы она поступила в БПК, затем получила высшее образование в Баш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а работает  в МОБУ ООШ №3 учителем физической культуры. Это очень трудная и ответствен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я мама добрая и отзывчивая, в то же время строгая и требовательная.    Все ее очень любят, всегда тепло о ней отзываются.  Она очень много трудится, всегда в поиске чего-то нового.  Она оптимист по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 мама неустанно заботится о нас. Она помогает мне готовить уроки. Вместе с папой ведут хозяйство. В доме у нас всегда чисто и уютно. Мама очень аккуратная и нас приучает к этому. А ещё она умеет вкусно готовить. Все, кого мама угощает своими приготовлениями, хвалят её. Словом, она у нас настоящая хозяй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ржусь своими родителями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Мои бабушки и дед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чу рассказать о своих любимых бабушках и дедуш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руга не найти  - обойди весь 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абушки моей в целом мире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солнышка она улыб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и все мои забыв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бабушка, Полушина Людмила Ивановна, родилась 1 июня  1958 года в деревне Вишневка Благовещенского района. Сейчас она живёт с младшей дочерью и внучкой в г. Благовещенск. Окончив 10 классов и сельхоз школу, работала телетайпистом в узле связи. В 1978 оду вышла замуж. Вместе с мужем закончили Аксёновский сельскохозяйственный техникум. С 1981 года работала учетчицей в тракторной бригаде. С переездом в г. Благовещенск работала в отделе охраны инспектором, поступила в Уфимский финансово-экономический институт. Учиться пришлось недолго, муж попал в аварию. В связи с тем, что требовался постоянный уход и присмотр, учебу пришлось отложить. Так же пришлось и сменить сферу деятельности, устроившись в 5 школу лаборантом химкабинета.  Трудовой стаж составляет 4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у все уважают и любят. Без дела она не сидит ни минуты. В доме у неё всегда чисто и уютно, особенно отличается она радушием и приветлив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й дедушка, Полушин Сергей Зиновьевич , родился 19.09.1953 года в д.Осиновый  ключ Благовещенского района. После 7 класса, учился в вечерней школе, где окончил 11 классов.  Во время учебы работал на тракторе. В 1979 году поступил в Аксеновский сельскохозяйственный техникум. После окончания работал в хозяйстве агрономом.   В 1971-1973 г.г. – служба в армии.  Служил в г. Анапа   войсках связ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ездом в г. Благовещенск  работал на Арматурном заводе электромонтером. Жили в  общежитии в маленькой комнатке с двумя детьми и чтобы получить квартиру, пришлось устроиться на химволокно. Проработав 1 месяц,  попадает в дорожную аварию, где получает инвалидность. Более двадцати лет передвигался на коляс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с дедушкой воспитали и вырастили двоих детей: Александра (папа), Марию (тетя). Для меня они очень дорогие лю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я вторая бабушка, Назарова Нина Ивановна, родилась в д. Березовка Благовещенского района. Перед поступлением в школу переехали в город. Образование получали среднее. В 1977 году устроилась работать швеёй-мотористкой на промкомбинат. Вырастила д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чень хорошо умеет вязать, шить, словом, мастерица на все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душка, Назаров Петр Андреевич 12.07.1956, родился  в многодетной семье в дерев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м окончил начальную школу, а с 5 по 8 класс учился в школе-интернат д.Николаевки Благовещенского района по окончании школы работал в деревне киномехаником. После смерти отца, пришлось поменять профессию, и устроился работать егерем. Семья была большая, денег на 8 человек не хватало, и в поисках лучшей работы переехал в  г. Уфа. Небольшой промежуток времени работал на мебельной фабрике, а в 1979 году переехали с семьей в г. Благовещенск. Проработал 24 года на заводе ББХК на железной дороге. Имеет почетные грамоты и поощр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ои прабабушки и прадедушки (с папиной, со стороны бабу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ое поколение – это поколение моих прабабушек и прадедушек. Как и у каждого человека у меня было 4 прабабушки и 4 прадедушки. Очень жаль, но большинство из них я не застала в живых. Они задолго до моего рождения ушли из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прабабушка  Рябова Мария Ефремовна. Родилась в 1937 году  в д. Вишневка Благовещенского  района. Началась война, отец  Ефрем Виденеевич, два брата - Василий  и Николай, один за другим ушли на фронт. Мария, окончив 7 классов, пошла работать. Возможности учиться не было. Отец и старший брат с войны не вернулись. Отец Марии, Ефрем  Виденеевич, был очень набожным человеком, каждую неделю ходил в церковь. Когда он прощался с родными, сказал: «Живым меня не ждите! Стрелять в живого человека я не смогу, буду только исполнять приказы командира, и молиться  за всех и за всю страну». Пропал без 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е время работала дояркой на ферме. Выйдя замуж, переехала в Красный Яр. В красном Яре работала в медпункте санитаркой. Мария Ефремовна очень любила людей, переживала неудачи каждого, как свои. Старалась помочь, поддержать,  попавших в  трудное положение.  Несмотря на то, что в доме рослее шестеро детей и было многолюдно, было всегда чисто, аккуратно. Вкусно пахло печеными пирогами и бл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прадед Рябов Иван  Васильевич родился в д. Малый Грунск. В 4 года переболел менингитом, снова пришлось учиться говорить и ходить. Во время войны ему пришлось жить у тети Екатерины Григорьевны. Детей у них не было, мужа комиссовали с фронта. На бою ему оторвало ногу. У них Иван прожил 5 лет. Проучился в школе до 7 класса, вернулся домой, окончил  курсы механизатора. В армию его не призывали из-за перенесенной болезни. В 1957 году женился на Марии. Затем пришла повестка в армию, отслужив 1 год, вернулся в родной дом. Всю жизнь трудился на благо семьи, в доме всегда царил мир.  В 1978 году решили малые деревни неперспективные, и пришлось уехать в село Красный Яр Уфимского района, зарабатывать на новое жильё. Но каждый год, хотя бы один раз, приезжали на родные земли. Иван Васильевич остался жить в родном доме. Работал комбайнером: за добросовестный труд награжден значками победителя и многочисленными грамо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и прабабушка и прадедушка (с папиной стороны, со стороны дедуш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адедушка</w:t>
      </w:r>
      <w:r>
        <w:rPr>
          <w:rFonts w:cs="Times New Roman" w:ascii="Times New Roman" w:hAnsi="Times New Roman"/>
          <w:sz w:val="28"/>
          <w:szCs w:val="28"/>
        </w:rPr>
        <w:t xml:space="preserve"> Полушин Зиновий Матвеевич. Родился 30.10.1916 г. в деревне Орловка Благовещенского района Башкирской АССР. Окончил 7 классов, и курсы трактористов при Орловской  МТС. Окончил Благовещенскую школу счетоводов-бухгалтеров  в 1937 году. Член  КПСС с  1943 года. Полушин Матвей Зиновьевич призван на действительную службу 15 августа 1938 года. С августа 1938 года по февраль 1942 года Курсант – командир орудия 76 и 85 мм пушек. С февраля 1942 года по ноябрь 1945 года-артиллерист зенитной артиллерии 85 мм пушки командир орудия. Указом Президента Верховного Совета СССР от 25 сентября 1945 года уволен в запас. По дороге домой, его снова вернули на Дальний восток. Зиновий  Матвеевич с августа 1945г по сентябрь 1945 г учувствовал в войне с Японией. После увольнения вернулся к родителям в д.Орловка Благовещенского района. Женился, имел 5 детей. Всю трудовую деятельность работал в колхозе «Заря» счетоводом-бухгалтером. Принимал активное участие в общественной жизни колхозников, неоднократно избирался депутатом Орловского сельского Совета, председателем ревизионной комиссии колхоза «Зар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шин Зиновий Матвеевич - старший сержант, командир орудия зенитного артиллерийского полка.  Награжден  медалями: « За победу над Германией», « 50 лет вооруженных сил СССР», «30 лет Победы в Великой Отечественной  войне1941-1945 гг.», «Ветеран тру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8.05.1987 года в возрасте 70 лет у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прабабушка Полушина Анна Константиновна родилась в 1925 году в Осиновом Ключе Благовещенского района. Закончила 6 классов, затем курсы трактористов при Орловской МТС. Началась война. Мужчины ушли на фронт, и молодые девчата оканчивали курсы механизаторов,  садились работать за рычаги сельхозмашин. 5 военных работала на тракторе. В 1947 году вышла замуж, за вернувшегося с фронта Полушина Зиновия Матвеевича. Вместе прожили 40 лет.  До ухода на пенсию, работала почтальо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ои прапрабабушки и прапрадед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поколение – это поколение моих прапрабабушек и прапрадед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прадед Рябов Василий Григорьевич родился в с.Пушкаревка покровского района. В Возрасте 21 года засватали  родители за Василия симпатичную, трудолюбивую, скромную девушку Марфу Веснину. После свадьбы жить стали у свекра. Невестка, не покладая рук, трудилась от зари до зари: шила и вязала, пряла  и ткала полотно. Все хозяйство легло на ее хрупкие плечи. Одного за другим родила четверых сыночков. Муж работать стал бригадиром, свекру тоже поручали в колхозе ответственные дела. Детки подрастали, жили, на судьбу не роптали, работали на сов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ась война. Василий взял на руки своего младшенького трехгодовалого Сашу и говорит: «Был бы ты старше, мне  легче было бы идти на фронт». С этими словами уходит наш героический дед на войну. Никто не сомневался, не даст спокойно Василий ходить  чужеземцам-захватчикам по родной земле, будет сражаться до последнего вздоха. Так и случилось: не дождалась семья своего кормильца. В ноябре 1944 года пришло последнее письмо из Латвии. Семья выживала, как могла.75-летний дед Григорий Степанович ухаживает за пчелами. Благодаря его меду выжили все жители деревни. Три  сына окончили 7 классов и получили профессиональное образование. Четвертый  закончил 10 классов и военное училище. Все четыре сына достойно прожили свою жизн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проса о родослов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понять, на сколько ребята моего возраста знают, что такое родословная и интересуют ли их сведения об и предках, я провела опрос. Раздала анкеты с вопросами о родословной. И вот что я выявила: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сновном, мои одноклассники не знают, что такое родословная (23 чел. из 27 опрошенных, 4 чел. ответили положительно)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ко больше половины опрошенных считают, что человеку нужно знать свою родословную (17-да, 1-нет, 9-не знают)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ня порадовало, что 23 моих одноклассника интересовались жизнью прабабушек и прадедушек, и только 4 человека – нет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ня удивило, что 15 моих одноклассников знают, что означает их фамилия, а 12 человек не знают. И теперь мы с моим классным руководителем решили на одном из классном часе  побеседовать о значении фамилии ребят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вопрос, могут ли мои одноклассники назвать, как звали их прабабушек и прадедушек, 18 человек ответили – нет, и только 9 человек сказали, что хотя бы одного назвать могут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на последний вопрос, есть ли в семьях генеалогическое дерево, в основном все мои одноклассники ответили отрицательно и только 3 человека сказали – да.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не стало понятно, что в семьях моих одноклассников не интересуются родословной своей семьи, а значит, эта тема, действительно актуальна, так как современные семьи теряют связь поколений, мало общаются не только дальние, но и близкие родственники. А изучение родословной укрепит родственные отношения, повысит интерес к семье и уважительное отношение к родителям и предкам.  Нельзя жить и не помнить своего род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 помощью родителей и бабушки, мы, насколько это, возможно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становили родословную нашей семьи. Нас интересовала жизнь всех  родственников – и которые рядом с нами, и тех, кого уже нет в живых. Я поняла, что своей жизнью обязана многим поколениям моей семьи. Поэтому надо бережно относиться к своим близ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изучению научной литературы, я познакомилась с историей генеалогии, узнала много интересных фактов, познакомилась со способами составления генеалогического д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узнала много интересного о своей родословной и хочу продолжить ее изучение. Почти все факты были для меня новы, оказывается, что многие мои родственники воевали. Может быть, когда-нибудь я смогу составить настоящую историю своего рода, а мои родные мне в этом помогут. Я планирую  собрать больше сведений о своей семье, узнать о родственниках до седьмого поколения, изучить дополнительную литературу, записать рассказы живых родственников, побывать в архиве  и написать историю моей семьи, которую я люблю и горжу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в ходе исследования мне удалось доказать выдвинутую гипотезу - если я буду изучать мою родословную, то у меня накопятся знания о моих родственниках, а значит я смогу поделиться ими со всеми, кто захочет узнать о роде Полуши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я, кем были наши предки, мы по-другому осмысливаем свое положение в настоящ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бачек О.Л. Генеалогический поиск: проблемы, методики, исследование феномена: пособие для библиотекарей, работающих с детьми / О.Л.Кабачек. – М.: РГДБ, 2010. – 123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бачек О.Л. История рода – история Отечества // Наше наследие: о проблемах гражданского и патриотического воспитания детей и подростков в библиотеке. – 2-е изд., перераб. и доп. – М.: Школьная библиотека, 2004. – С.133-21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менская Л. Изучаем родословные семей. Создание Уральского генеалогического фонда / Каменская Л., Купцов И. // Библиотека. – 2006. - №6. – С.23-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емейный архив Полуши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Семейный архив Рябовых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3:00Z</dcterms:created>
  <dc:creator>Admin</dc:creator>
  <dc:description/>
  <cp:keywords/>
  <dc:language>en-US</dc:language>
  <cp:lastModifiedBy>Светлана</cp:lastModifiedBy>
  <cp:lastPrinted>2017-01-09T20:13:00Z</cp:lastPrinted>
  <dcterms:modified xsi:type="dcterms:W3CDTF">2019-12-15T18:24:00Z</dcterms:modified>
  <cp:revision>62</cp:revision>
  <dc:subject/>
  <dc:title>Муниципальное казённое общеобразовательное учреждение средняя общеобразовательная школа п.Бор                                                            Афанасьевского района Кировской области</dc:title>
</cp:coreProperties>
</file>