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тельное бюджетное учреждение средняя образовательная школа №5 г.Благовещенска</w:t>
      </w:r>
    </w:p>
    <w:p>
      <w:pPr>
        <w:pStyle w:val="Normal"/>
        <w:spacing w:before="0" w:after="200"/>
        <w:ind w:firstLine="851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Республики Башкортостан</w:t>
      </w:r>
    </w:p>
    <w:p>
      <w:pPr>
        <w:pStyle w:val="Style23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Style23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XII районная конференция исследовательских работ </w:t>
      </w:r>
    </w:p>
    <w:p>
      <w:pPr>
        <w:pStyle w:val="Style23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Лаборатория XXI века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инация: Исследовательская работа</w:t>
      </w:r>
    </w:p>
    <w:p>
      <w:pPr>
        <w:pStyle w:val="Style23"/>
        <w:shd w:fill="FFFFFF" w:val="clea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p>
      <w:pPr>
        <w:pStyle w:val="Style23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3"/>
        <w:shd w:fill="FFFFFF" w:val="clear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Секреты пластилина</w:t>
      </w:r>
    </w:p>
    <w:p>
      <w:pPr>
        <w:pStyle w:val="Style23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3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3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3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3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3"/>
        <w:shd w:fill="FFFFFF" w:val="clear"/>
        <w:ind w:firstLine="708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  <w:sz w:val="28"/>
          <w:szCs w:val="28"/>
        </w:rPr>
        <w:t>Выполнила: Рябова Полина Анатольевна</w:t>
      </w:r>
    </w:p>
    <w:p>
      <w:pPr>
        <w:pStyle w:val="Style23"/>
        <w:shd w:fill="FFFFFF" w:val="clear"/>
        <w:ind w:firstLine="708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ученица 2 Э класса.</w:t>
      </w:r>
    </w:p>
    <w:p>
      <w:pPr>
        <w:pStyle w:val="Style23"/>
        <w:shd w:fill="FFFFFF" w:val="clear"/>
        <w:ind w:firstLine="708"/>
        <w:jc w:val="right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Руководитель: Кокряцкая Светлана Владимировна,</w:t>
      </w:r>
    </w:p>
    <w:p>
      <w:pPr>
        <w:pStyle w:val="Style23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учитель начальных классов </w:t>
      </w:r>
    </w:p>
    <w:p>
      <w:pPr>
        <w:pStyle w:val="Style23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МОБУ СОШ №5.</w:t>
      </w:r>
    </w:p>
    <w:p>
      <w:pPr>
        <w:pStyle w:val="Style23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3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3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Благовещенск  2015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23"/>
        <w:shd w:fill="FFFFFF" w:val="clear"/>
        <w:spacing w:lineRule="auto" w:line="36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ЕДЕНИЕ ……………………………………………………………………...3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АЯ ЧАСТЬ……………………………………………………….…..5</w:t>
      </w:r>
    </w:p>
    <w:p>
      <w:pPr>
        <w:pStyle w:val="Style23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. История появления пластилина…………………………………….…..5</w:t>
      </w:r>
    </w:p>
    <w:p>
      <w:pPr>
        <w:pStyle w:val="Style23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2. Состав и свойства пластина. Виды пластилина……………………….5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Глава 3.  </w:t>
      </w:r>
      <w:r>
        <w:rPr>
          <w:color w:val="000000"/>
          <w:sz w:val="28"/>
          <w:szCs w:val="28"/>
          <w:shd w:fill="FFFFFF" w:val="clear"/>
        </w:rPr>
        <w:t>Анализ проведенного опроса…………………………………………..8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4. Эксперимент по изготовлению пластилина в домашних условиях...10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ЕНИЕ………………………………………………………………..1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Е……………………………………………………………….12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Приложение 1. Анкета </w:t>
      </w:r>
      <w:r>
        <w:rPr>
          <w:rFonts w:cs="Times New Roman" w:ascii="Times New Roman" w:hAnsi="Times New Roman"/>
          <w:b w:val="false"/>
          <w:i w:val="false"/>
        </w:rPr>
        <w:t>«Свойство пластилина и изготовление его в домашних условиях»………………………………………………………………………….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 Результаты исследования свойств пластилина……………….13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. Этапы изготовления экологически чистого пластеина в домашних условиях……………………………………………………………….17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. Создание мультфильма из пластилина…………………..…….1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ИСОК ЛИТЕРАТУРЫ……………………………………………………...2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123190</wp:posOffset>
            </wp:positionV>
            <wp:extent cx="3656965" cy="2049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 Поле подарил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ноцветн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стили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я из него слепил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лка, зайца рядом с ни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потом ещё лисиц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олючего еж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ника, медведя, птицу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 ль синицу, то ль чиж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х на столик посади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пу с мамой позва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 и звери, что за див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удеса. Ну и дел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вост зелёный у лисиц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ёлтый носик у еж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юв оранжевый у птицы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 ль синицы, то ль чиж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ний мишка с красным зайце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ыжый слон среди звер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, чему ж тут удивлятьс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, конечно, красив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Е. Болдырев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 самого детства я очень люблю лепить из пластилина различные фигурки и дарить  их  маме, папе, сестричкам и  друзьям. Занятия лепкой приносит мне большое удовольствия! Я очень горжусь моими выставленными  на всеобщее обозрение «шедеврами». 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 труда мы часто занимаемся лепкой из пластилина. Он очень разнообразный: один твёрдый, другой мягкий, эластичный, третий прилипает к рукам, а  еще  пластилин бывает разных производителей, у которых есть свои плюсы и минусы.  Мне  стало очень  интересн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ой все таки самый лучший пластилин и вообще кто его придумал? Как его делают? А я смогу его сама сделать?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уальность темы:</w:t>
      </w:r>
      <w:r>
        <w:rPr>
          <w:rFonts w:cs="Times New Roman" w:ascii="Times New Roman" w:hAnsi="Times New Roman"/>
          <w:sz w:val="28"/>
          <w:szCs w:val="28"/>
        </w:rPr>
        <w:t xml:space="preserve"> узнать, почему пластилин такой разный? Можно ли его изготовить самим, дома?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>: пластилин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изучение  свойств пластилина  и  приготовление его в домашних условиях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сторию появления пластина.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войства и виды пластилина.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пособы изготовления пластилина в домашних условиях.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ь исследуемый объект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Гипотез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если мы узнаем, из чего состоит пластилин, то сможем изготовить его самостоятельно.</w:t>
      </w:r>
    </w:p>
    <w:p>
      <w:pPr>
        <w:pStyle w:val="Subtitl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Методы решения задач:</w:t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учение информации (история возникновения, свойства и виды пластилина).</w:t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авнение свойств и вида пластилина путем опроса с помощью анкет.</w:t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учение способов приготовления пластилина в домашних условиях.</w:t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е эксперимента, с целью получения экологичного пластилина изготовленного своими руками.</w:t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ализ выполненной работы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НОВН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1. История появления пластилин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стилин это материал, который используется  для лепки различных издел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о «пластилин»  произошло от итальянского слова  «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plastilina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торое, в свою очередь,  произошло от  древнегреческого слова «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plastós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значающего «лепной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ществует много  версий происхождения пластили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ая версия - пластилин изобрел немец Франц Кольб в 1880 год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торая версия – изобретателем пластилина считают англичанина Уильяма Харбута, который получил патент на свое изобретение в 1899 году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ществует еще одна версия, согласно которой этот материал придумал 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Джо Маквикер. Изначально он был предназначен для чистки обоев от пятен и чернил. Родственница Джо Маквикер 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работавшая в детском саду, получив посылку с пластилином, показала его детям, которые с удовольствием  его оценили, и через некоторое время пластилин стал использоваться везде, вытеснив глину, которой раньше отдавалось предпочт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2. Состав и свойства пластилина. Виды пластилин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став и с</w:t>
      </w:r>
      <w:r>
        <w:rPr>
          <w:rFonts w:cs="Times New Roman" w:ascii="Times New Roman" w:hAnsi="Times New Roman"/>
          <w:b/>
          <w:sz w:val="28"/>
          <w:szCs w:val="28"/>
        </w:rPr>
        <w:t>войства пластилина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 —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 для лепки, который  остается мягким, не твердеет,  не сохнет, не прилипает к рукам. Пластилин приобретает разную степень мягкости в зависимости от температуры, что позволяет работать с ним через любой промежуток времени. Изготовляется из очищенного и размельченного порошка глины с добавлением воска, жира, вазелина, и других веществ, не дающих пластилину твердеть. Пластилин окрашивается в различные цвета с помощью красителей.  Основное свойство пластилина – пластичность.</w:t>
      </w:r>
    </w:p>
    <w:p>
      <w:pPr>
        <w:pStyle w:val="Style21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пластилина.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На сегодняшний день в магазинах имеется больше многообразие    различных видов пластилина.  Вот некоторые из них: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ab/>
        <w:t>1. Обычный детский пластил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накомый нам с детского садика и школы - это пластилин, в состав которого входит воск. 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ab/>
        <w:t>2. Профессиональный скульптурный пластил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спользуется профессиональными скульпторами и учащимися художественных школ. У него восковая основа, и обычно он бывает серого, оливкового или телесного цвета. Этот вид пластилина отличается  особой твердостью и эластичностью.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3. Арт-пластилин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н б</w:t>
      </w:r>
      <w:r>
        <w:rPr>
          <w:rFonts w:cs="Times New Roman" w:ascii="Times New Roman" w:hAnsi="Times New Roman"/>
          <w:color w:val="000000"/>
          <w:sz w:val="28"/>
          <w:szCs w:val="28"/>
        </w:rPr>
        <w:t>ывает двух видов:</w:t>
      </w:r>
    </w:p>
    <w:p>
      <w:pPr>
        <w:pStyle w:val="Style22"/>
        <w:tabs>
          <w:tab w:val="clear" w:pos="708"/>
          <w:tab w:val="left" w:pos="560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арт-пластилин «мягкий» – подходит для изготовления плоских изделий – картин, аппликаций и др.; </w:t>
      </w:r>
    </w:p>
    <w:p>
      <w:pPr>
        <w:pStyle w:val="Style22"/>
        <w:tabs>
          <w:tab w:val="clear" w:pos="708"/>
          <w:tab w:val="left" w:pos="560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арт-пластилин «твердый» – подходит для изготовления объемных изделий, кукол, игрушек и др. Затвердевает в бытовых условиях ( в горячей воде, духовом шкафу, под настольной лампой или в микроволновой печке).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Детский отскакивающий пластилин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атериал очень упругий, потому он прекрасно отскакивает от всех ровных поверхностей и при этом не оставляет после себя никаких след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лично подойдет, если ребенок любит не просто создавать поделки, но и активно играть с ними. 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5. Шариковый пластил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остоит из маленьких, мягких поролоновых шариков, которые соединены между собой клеевой основой. Лепить из такого пластилина – одно удовольствие: шарики массажируют детские пальчики, цвета хорошо смешиваются друг с другом, образуя разноцветную шариковую массу, а готовые поделки высыхают на воздухе в течение суток. Шариковый пластилин используют для развития моторики у самых маленьких. Он удобен, лёгок  и безопасен в использовании.</w:t>
      </w:r>
    </w:p>
    <w:p>
      <w:pPr>
        <w:pStyle w:val="Style2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Застывающий пластили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  яркие цвета и отличается легкостью. В течение суток фигурка из такого пластилина застывает и может служить настоящей игрушкой или статуэткой, украшающей детскую комнату. Застывающий пластилин – это прекрасный материал для изготовления елочных игрушек или кукол.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лавающий пластилин</w:t>
      </w:r>
      <w:bookmarkStart w:id="0" w:name="wrapper1"/>
      <w:bookmarkEnd w:id="0"/>
      <w:r>
        <w:rPr>
          <w:rFonts w:cs="Times New Roman" w:ascii="Times New Roman" w:hAnsi="Times New Roman"/>
          <w:sz w:val="28"/>
          <w:szCs w:val="28"/>
        </w:rPr>
        <w:t>. Этот вид пластилина очень легкий, что позволяет изготовленной из него фигурке не тонуть в  воде. Хорошо смешивается, не прилипает к рукам, не сохнет на воздухе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Флуоресцентный пластили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это масса для лепки, затвердевающая в процессе запекания в духовом шкафу. Становится мягкой и пластичной в процессе разминания, сохраняет пластичность до запекания. Готовые поделки отличаются особой яркостью  и красочностью. 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Умный пластилин», или «Жвачка для рук» (HandGum)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это пластилин, который способен принимать любую форму, при этом обладает одновременно несколькими свойствами – может быть жидким и твердым, рваться и тянуться, менять цвет, светиться и даже может магнититься. «Умный пластилин», можно сказать, уникальная игрушка. При этом он не маслянистый, как обычный пластилин, не пачкает одежду и руки, и его можно мыть, не ядовит, не содержит вредных добавок, не вызывает аллергию и абсолютно безопасен для детей от 3 ле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 лепкой из пластилина  полезны для детей так как они развивает моторику рук и пальчиков,  помогает развитию  фантазии ребенка, приобщает к творчеству.</w:t>
      </w:r>
    </w:p>
    <w:p>
      <w:pPr>
        <w:pStyle w:val="Style23"/>
        <w:shd w:fill="FFFFFF" w:val="clear"/>
        <w:spacing w:before="0" w:after="0"/>
        <w:ind w:left="37" w:firstLine="67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3"/>
        <w:shd w:fill="FFFFFF" w:val="clear"/>
        <w:spacing w:before="0" w:after="0"/>
        <w:ind w:left="37" w:firstLine="67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3"/>
        <w:shd w:fill="FFFFFF" w:val="clear"/>
        <w:spacing w:before="0" w:after="0"/>
        <w:ind w:left="37" w:firstLine="67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3"/>
        <w:shd w:fill="FFFFFF" w:val="clear"/>
        <w:spacing w:before="0" w:after="0"/>
        <w:ind w:left="37" w:firstLine="67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3"/>
        <w:shd w:fill="FFFFFF" w:val="clear"/>
        <w:spacing w:before="0" w:after="0"/>
        <w:ind w:left="37" w:firstLine="67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Глава 3.  Анализ проведенного опроса.</w:t>
      </w:r>
    </w:p>
    <w:p>
      <w:pPr>
        <w:pStyle w:val="Style23"/>
        <w:shd w:fill="FFFFFF" w:val="clear"/>
        <w:spacing w:before="0" w:after="0"/>
        <w:ind w:left="37" w:firstLine="67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3"/>
        <w:shd w:fill="FFFFFF" w:val="clear"/>
        <w:spacing w:lineRule="auto" w:line="360" w:before="0" w:after="0"/>
        <w:ind w:left="37" w:firstLine="671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ля того чтобы определить каким видом пластилина любят пользоваться  мои друзья, одноклассники и какие свойства пластилина  для них  важны, мы провели опрос с использованием анкеты. </w:t>
      </w:r>
      <w:r>
        <w:rPr>
          <w:b/>
          <w:i/>
          <w:color w:val="000000"/>
          <w:sz w:val="28"/>
          <w:szCs w:val="28"/>
          <w:shd w:fill="FFFFFF" w:val="clear"/>
        </w:rPr>
        <w:t>Приложение 1.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3"/>
        <w:shd w:fill="FFFFFF" w:val="clear"/>
        <w:spacing w:lineRule="auto" w:line="360" w:before="0" w:after="0"/>
        <w:ind w:left="37" w:firstLine="67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ыло опрошено  26 человек (на вопросы отвечали дети и их родители), мы выяснили, что при покупке пластилина в первую очередь обращают внимание на его внешний вид,  затем на цену и только потом на производителя. (Таблица №1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блица № 1 «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терий выбора продукта. На что обращается максимум внимания».</w:t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544"/>
      </w:tblGrid>
      <w:tr>
        <w:trPr>
          <w:trHeight w:val="427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рианты отв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боров, чел</w:t>
            </w:r>
          </w:p>
        </w:tc>
      </w:tr>
      <w:tr>
        <w:trPr>
          <w:trHeight w:val="37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производителя, которого знаю/доверя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внешний 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</w:tr>
      <w:tr>
        <w:trPr>
          <w:trHeight w:val="48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комплект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</w:tr>
      <w:tr>
        <w:trPr>
          <w:trHeight w:val="48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це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</w:tr>
      <w:tr>
        <w:trPr>
          <w:trHeight w:val="48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свой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</w:tbl>
    <w:p>
      <w:pPr>
        <w:pStyle w:val="Style23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3"/>
        <w:shd w:fill="FFFFFF" w:val="clear"/>
        <w:spacing w:lineRule="auto" w:line="360" w:before="0" w:after="0"/>
        <w:ind w:left="37" w:firstLine="67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 вопрос «Какой пластилин Вы используете?» (Таблица №2) 19 человек ответили, что предпочитают использовать различный вид пластилина, 3 человека – шариковый, другие 3 опрошенных используют обычный восковой пластилин и 1 человек выбрал «Умный пластилин». </w:t>
      </w:r>
    </w:p>
    <w:p>
      <w:pPr>
        <w:pStyle w:val="Style23"/>
        <w:shd w:fill="FFFFFF" w:val="clear"/>
        <w:spacing w:lineRule="auto" w:line="360" w:before="0" w:after="0"/>
        <w:ind w:left="37" w:firstLine="671"/>
        <w:jc w:val="both"/>
        <w:rPr/>
      </w:pPr>
      <w:r>
        <w:rPr>
          <w:color w:val="000000"/>
          <w:sz w:val="28"/>
          <w:szCs w:val="28"/>
          <w:shd w:fill="FFFFFF" w:val="clear"/>
        </w:rPr>
        <w:t>Таблица № 2 «Какой пластилин Вы используете?».</w:t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36"/>
      </w:tblGrid>
      <w:tr>
        <w:trPr>
          <w:trHeight w:val="42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рианты отв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боров, чел</w:t>
            </w:r>
          </w:p>
        </w:tc>
      </w:tr>
      <w:tr>
        <w:trPr>
          <w:trHeight w:val="37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ычный воск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мный пластели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рик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</w:tr>
    </w:tbl>
    <w:p>
      <w:pPr>
        <w:pStyle w:val="Style23"/>
        <w:shd w:fill="FFFFFF" w:val="clear"/>
        <w:spacing w:lineRule="auto" w:line="360" w:before="0" w:after="0"/>
        <w:ind w:left="37" w:firstLine="67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3"/>
        <w:shd w:fill="FFFFFF" w:val="clear"/>
        <w:spacing w:lineRule="auto" w:line="360" w:before="0" w:after="0"/>
        <w:ind w:left="37" w:firstLine="67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ле проведения анкетирования мы видим, что практически все дети любят лепить из пластилина (Таблица №3). Большинство ребят предпочитают пластилин торговой марки «Луч». Большинство ребят считают, </w:t>
      </w:r>
      <w:r>
        <w:rPr>
          <w:sz w:val="28"/>
          <w:szCs w:val="28"/>
        </w:rPr>
        <w:t xml:space="preserve">  что изготовление пластилина в домашних условиях сложно и не знают состава пластилина. (Таблица №4, Таблица №5).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блица № 3 «Как часто вы лепите из пластилина?»</w:t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36"/>
      </w:tblGrid>
      <w:tr>
        <w:trPr>
          <w:trHeight w:val="42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рианты отв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боров, чел.</w:t>
            </w:r>
          </w:p>
        </w:tc>
      </w:tr>
      <w:tr>
        <w:trPr>
          <w:trHeight w:val="37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>
          <w:trHeight w:val="37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делать неч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заставля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</w:tbl>
    <w:p>
      <w:pPr>
        <w:pStyle w:val="Style2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Таблица № 4 «Знаете ли вы состав пластилина?»</w:t>
      </w:r>
      <w:r>
        <w:rPr/>
        <w:t xml:space="preserve"> </w:t>
      </w:r>
    </w:p>
    <w:tbl>
      <w:tblPr>
        <w:tblW w:w="939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95"/>
      </w:tblGrid>
      <w:tr>
        <w:trPr>
          <w:trHeight w:val="42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рианты ответо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firstLine="1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боров, чел.</w:t>
            </w:r>
          </w:p>
        </w:tc>
      </w:tr>
      <w:tr>
        <w:trPr>
          <w:trHeight w:val="37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48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</w:tr>
    </w:tbl>
    <w:p>
      <w:pPr>
        <w:pStyle w:val="Style2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№ 5 «Как вы думаете , можно ли изготовить пластилин в домашних условиях?»</w:t>
      </w:r>
    </w:p>
    <w:tbl>
      <w:tblPr>
        <w:tblW w:w="947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678"/>
      </w:tblGrid>
      <w:tr>
        <w:trPr>
          <w:trHeight w:val="42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рианты отве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боров, чел.</w:t>
            </w:r>
          </w:p>
        </w:tc>
      </w:tr>
      <w:tr>
        <w:trPr>
          <w:trHeight w:val="37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</w:tr>
    </w:tbl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b/>
          <w:i/>
          <w:sz w:val="28"/>
          <w:szCs w:val="28"/>
        </w:rPr>
        <w:t>Приложении 2</w:t>
      </w:r>
      <w:r>
        <w:rPr>
          <w:sz w:val="28"/>
          <w:szCs w:val="28"/>
        </w:rPr>
        <w:t xml:space="preserve"> представлен полный анализ свойств  исследуемого мною пластилина различных производителей. 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3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3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3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3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Глава 4. Эксперимент по изготовлению пластилина в домашних условиях.</w:t>
      </w:r>
    </w:p>
    <w:p>
      <w:pPr>
        <w:pStyle w:val="Style23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став современного пластилина  входят следующие компоненты: п</w:t>
      </w:r>
      <w:r>
        <w:rPr>
          <w:sz w:val="28"/>
          <w:szCs w:val="28"/>
          <w:shd w:fill="FFFFFF" w:val="clear"/>
        </w:rPr>
        <w:t>арафин, машинное масло, белила цинковые, каолин, канифоль сосновая,  сажа газовая. Такой состав пластилина не говорит об его экологичности. И я решили узнать, как все таки изготовить безопасный  пластилин.</w:t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Изучив различные источники (научные журналы, книги,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Internet</w:t>
      </w:r>
      <w:r>
        <w:rPr>
          <w:rFonts w:cs="Times New Roman" w:ascii="Times New Roman" w:hAnsi="Times New Roman"/>
          <w:color w:val="21212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я нашла несколько способов изготовления пластилина. Все оказалось очень просто. </w:t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Вот один из способов. Для приготовления пластилина в домашних условиях нам понадобиться: емкость, пол стакана воды, один стакан муки,  пол стакана соли, ¼ стакана масла, лимон, пищевые красители. Процесс изготовления такой: наливаем воду в емкость, добавляем масло, высыпаем муку и соль, затем несколько капель лимонного сока, и всю массу тщательно перемешиваем. Мешаем, пока не получится эластичная масса, похожая на упругое тесто. Затем делим всю массу на кусочки и в каждый добавляем различные пищевые красители. В итоге получается яркий, экологически чистый домашний пластилин.  Можно творить! 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Приложение 3.</w:t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Пластилин замечательный материал. Лепить из него просто и занимательно. Можно слепить целую картину или  композицию, и даже  придумать свою сказку.  </w:t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В процессе своей исследовательской работы я узнала о пластилине  очень много интересного. Но на этом моя работа не закончилась! Пока я делала пластилин своими руками, мама сказала, что раньше были очень популярны  пластилиновые мультфильмы, особенно «Пластилиновая ворона» и у меня возникла идея создания своего мультфильма. Просмотрев  ресурсы и мастер классы в интернете, я выяснила, что с помощью фотоаппарата, пластилина и компьютера вполне возможно снять небольшой мультфильм.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Приложение 4. </w:t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авливаем камеру, придумываем сюжет, и начинаем работать. Передвигаем предметы и снимаем каждое перемещение, в результате получаются интересные мультики.</w:t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 свое  исследование, я научилась работать с различными источниками информации (литература, Интернет). Я узнала много нового и интересного из истории создания  пластилина, познакомилась с его  основными видами и его составом. Ответила на главный вопрос работы «Можно ли изготовить экологически чистый пластилин в домашних условиях»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 xml:space="preserve">В процессе эксперимента сделала следующие  </w:t>
      </w:r>
      <w:r>
        <w:rPr>
          <w:rFonts w:eastAsia="SimSun;宋体" w:cs="Times New Roman" w:ascii="Times New Roman" w:hAnsi="Times New Roman"/>
          <w:bCs/>
          <w:color w:val="00000A"/>
          <w:sz w:val="28"/>
          <w:szCs w:val="28"/>
        </w:rPr>
        <w:t>выводы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Пластилин можно изготовить в домашних условиях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Для получения пластилина необходимо знать точный рецепт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Полученный пластилин быстро портится, поэтому его нельзя долго хранить, и поделки из него не предназначены для долгого хран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 xml:space="preserve">Для изготовления поделок, необходимо воспользоваться промышленным пластилином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Создавать собственные мультики со своими героями очень интересно и приятно показывать работу своим друзьям.</w:t>
      </w:r>
    </w:p>
    <w:p>
      <w:pPr>
        <w:pStyle w:val="HTML1"/>
        <w:shd w:fill="FFFFFF" w:val="clear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епкой из пластилина увлекаются не только дети, но и многие взрослые. Мне тоже очень нравится лепить различные фигурки, делать панно из пластилина и я бы  хотела привлечь к этому творчеству своих друзей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333333"/>
          <w:sz w:val="28"/>
          <w:szCs w:val="28"/>
        </w:rPr>
        <w:t xml:space="preserve">Рони Орен. </w:t>
      </w:r>
      <w:r>
        <w:rPr>
          <w:rFonts w:eastAsia="TimesNewRomanPSMT;MS Mincho" w:cs="Cambria Math" w:ascii="Cambria Math" w:hAnsi="Cambria Math"/>
          <w:color w:val="333333"/>
          <w:sz w:val="28"/>
          <w:szCs w:val="28"/>
        </w:rPr>
        <w:t>«</w:t>
      </w:r>
      <w:r>
        <w:rPr>
          <w:rFonts w:eastAsia="TimesNewRomanPSMT;MS Mincho" w:cs="Times New Roman" w:ascii="Times New Roman" w:hAnsi="Times New Roman"/>
          <w:color w:val="333333"/>
          <w:sz w:val="28"/>
          <w:szCs w:val="28"/>
        </w:rPr>
        <w:t>Секреты пластилина». Издательство: Махаон 2014г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Морозова О.А. «Волшебный пластилин. Рабочая тетрадь для 6-8 лет» Изд-во Мозаика-синтез. – 2010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TimesNewRomanPSMT;MS Mincho"/>
          <w:color w:val="333333"/>
          <w:sz w:val="28"/>
          <w:szCs w:val="28"/>
        </w:rPr>
        <w:t>Материал из Википедии — свободной энциклопедии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. Янушко Е.А. «Пластилиновый мир». Маленький художник, 2008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стилиновые поделки. ООО «АСТ-ПРЕСС КНИГА», 2011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eastAsia="TimesNewRomanPSMT;MS Mincho"/>
          <w:color w:val="333333"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http://stranamasterov.ru</w:t>
        </w:r>
      </w:hyperlink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eastAsia="TimesNewRomanPSMT;MS Mincho"/>
          <w:color w:val="333333"/>
          <w:sz w:val="28"/>
          <w:szCs w:val="28"/>
        </w:rPr>
      </w:pPr>
      <w:hyperlink r:id="rId4">
        <w:r>
          <w:rPr>
            <w:rStyle w:val="InternetLink"/>
            <w:rFonts w:eastAsia="TimesNewRomanPSMT;MS Mincho"/>
            <w:sz w:val="28"/>
            <w:szCs w:val="28"/>
          </w:rPr>
          <w:t>http://otlichnica.com/load/8-1-0-2605</w:t>
        </w:r>
      </w:hyperlink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eastAsia="TimesNewRomanPSMT;MS Mincho"/>
          <w:color w:val="333333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 xml:space="preserve">. </w:t>
      </w:r>
      <w:hyperlink r:id="rId5">
        <w:r>
          <w:rPr>
            <w:rStyle w:val="InternetLink"/>
            <w:rFonts w:eastAsia="TimesNewRomanPSMT;MS Mincho"/>
            <w:sz w:val="28"/>
            <w:szCs w:val="28"/>
          </w:rPr>
          <w:t>http://www.kodges.ru/71373-sekrety-plastilina.html</w:t>
        </w:r>
      </w:hyperlink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eastAsia="TimesNewRomanPSMT;MS Mincho"/>
          <w:color w:val="333333"/>
          <w:sz w:val="28"/>
          <w:szCs w:val="28"/>
        </w:rPr>
      </w:pPr>
      <w:r>
        <w:rPr>
          <w:rFonts w:eastAsia="TimesNewRomanPSMT;MS Mincho"/>
          <w:color w:val="333333"/>
          <w:sz w:val="28"/>
          <w:szCs w:val="28"/>
        </w:rPr>
        <w:t xml:space="preserve">. </w:t>
      </w:r>
      <w:hyperlink r:id="rId6">
        <w:r>
          <w:rPr>
            <w:rStyle w:val="InternetLink"/>
            <w:rFonts w:eastAsia="TimesNewRomanPSMT;MS Mincho"/>
            <w:sz w:val="28"/>
            <w:szCs w:val="28"/>
          </w:rPr>
          <w:t>http://www.ast.ru/item/120593/</w:t>
        </w:r>
      </w:hyperlink>
      <w:r>
        <w:br w:type="page"/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footerReference w:type="default" r:id="rId7"/>
      <w:type w:val="nextPage"/>
      <w:pgSz w:w="11906" w:h="16838"/>
      <w:pgMar w:left="1701" w:right="707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1A3DC1"/>
      <w:u w:val="singl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ranamasterov.ru/" TargetMode="External"/><Relationship Id="rId4" Type="http://schemas.openxmlformats.org/officeDocument/2006/relationships/hyperlink" Target="http://otlichnica.com/load/8-1-0-2605" TargetMode="External"/><Relationship Id="rId5" Type="http://schemas.openxmlformats.org/officeDocument/2006/relationships/hyperlink" Target="http://www.kodges.ru/71373-sekrety-plastilina.html" TargetMode="External"/><Relationship Id="rId6" Type="http://schemas.openxmlformats.org/officeDocument/2006/relationships/hyperlink" Target="http://www.ast.ru/item/120593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0:39:00Z</dcterms:created>
  <dc:creator>User1</dc:creator>
  <dc:description/>
  <cp:keywords/>
  <dc:language>en-US</dc:language>
  <cp:lastModifiedBy>Оля</cp:lastModifiedBy>
  <cp:lastPrinted>2015-12-14T18:23:00Z</cp:lastPrinted>
  <dcterms:modified xsi:type="dcterms:W3CDTF">2015-12-14T16:35:00Z</dcterms:modified>
  <cp:revision>19</cp:revision>
  <dc:subject/>
  <dc:title/>
</cp:coreProperties>
</file>