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>БОРЬБА С НАРКОМАНИЕЙ: ПРОФИЛАКТИКА, МЕТОДЫ И ПОСЛЕДСТВИ</w:t>
      </w:r>
      <w:r>
        <w:rPr>
          <w:rFonts w:cs="Arial" w:ascii="Arial" w:hAnsi="Arial"/>
          <w:color w:val="000000"/>
          <w:sz w:val="18"/>
          <w:szCs w:val="18"/>
        </w:rPr>
        <w:t>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одно десятилетие наше государство и общество ведут изнурительную борьбу с наркоманией. Каждый день в новостях показывают новые аресты наркодилеров и задержание крупных партий. Несмотря на это, данные официальной статистики неутешительны: средний возраст наркоманов — 16-18 лет, более 8 млн жителей нашей страны- наркозависимы, около 70 000 человек ежегодно умирают вследствие передозировки или болезней, вызванных наркотическими вещест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статистики ежегодно сообщают о вновь приобщившихся, которые впервые попробовали Спайс, Травку и более тяжелые вещества, и как следствие, получили наркотическую зависимость. Цифры действительно впечатляют – около 90 000 человек начали употреблять в 2016 году, и это только официальные данные! Подобная статистика заставляет задуматься – что мы делаем не так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SansNarrowBold;Times New Roman" w:hAnsi="PTSansNarrowBold;Times New Roman" w:cs="PTSansNarrowBold;Times New Roman"/>
          <w:caps/>
          <w:color w:val="000000"/>
          <w:sz w:val="30"/>
          <w:szCs w:val="30"/>
        </w:rPr>
      </w:pPr>
      <w:r>
        <w:rPr>
          <w:rFonts w:cs="PTSansNarrowBold;Times New Roman" w:ascii="PTSansNarrowBold;Times New Roman" w:hAnsi="PTSansNarrowBold;Times New Roman"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МЕТОДЫ БОРЬБЫ С НАРКОМАНИЕЙ</w:t>
      </w:r>
    </w:p>
    <w:p>
      <w:pPr>
        <w:pStyle w:val="Normal"/>
        <w:spacing w:lineRule="auto" w:line="240" w:before="0" w:after="255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рьба с наркоманией в России включает предупреждение (профилактику), лечение и карательные ме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рательные меры направлены на ликвидацию незаконного оборота наркотиков и прекращение деятельности распространителей. За сбыт, хранение и реализацию запрещенных веществ УК РФ предусматривает ответственность в виде заключения на срок от 4-х до 20-ти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уги по лечению наркомании предоставляют частные и государственные клиники. Причем государственные наркологические диспансеры просто купируют последствия абстинентного синдрома. В то время, как для выздоровления от наркомании требуется комплексный и системный подход: очистка организма от токсинов, психологическая реабилитация и последующая социализация в обществе, восстановление потерянных связей с семьей, устройство на работу, поиск новых целей и ориентиров в жизни. Именно такую комплексную помощь, лечение и поддержку оказывают частные наркологические цент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SansNarrowBold;Times New Roman" w:hAnsi="PTSansNarrowBold;Times New Roman" w:cs="PTSansNarrowBold;Times New Roman"/>
          <w:caps/>
          <w:color w:val="000000"/>
          <w:sz w:val="30"/>
          <w:szCs w:val="30"/>
        </w:rPr>
      </w:pPr>
      <w:r>
        <w:rPr>
          <w:rFonts w:cs="PTSansNarrowBold;Times New Roman" w:ascii="PTSansNarrowBold;Times New Roman" w:hAnsi="PTSansNarrowBold;Times New Roman"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РОФИЛАКТИКА НАРКОМ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филактика наркомании направлена, прежде всего, на предупреждение употребления психотропных веществ и ограничение их распространения. Это комплекс мер, который осуществляют на нескольких уровнях — государственном, общественном и локальном, семей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филактика наркомании бывает нескольких в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ая профилактика включает антинаркотическую пропаганду среди подростков и молодежи, формирование навыков адаптации в обществе и преодоления сложных жизненных ситуаций.</w:t>
      </w:r>
    </w:p>
    <w:p>
      <w:pPr>
        <w:pStyle w:val="Normal"/>
        <w:shd w:fill="F8F4F4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сновная цель общей профилактики – создать естественные условия сопротивления факторам, которые способствуют приобщению к наркотик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ого психологи, социальные педагоги и социальные работники проводят выборочную профилактику детей из группы риска. Их главная задача– побудить подростков из неблагополучных семей или попавших в тяжелую жизненную ситуацию, обращаться за помощью к специалистам, а также вовремя увидеть проблему, до того, как ребенок начнет упореблять. Комплекс мер в этих случаях направлен на коррекцию поведени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й из главных целей антинаркотической пропаганды является информирование общества о государственной Стратегии Российской Федерации, которая действует до 2020 года. Она осуществляется под надзором Главного управление по контролю за оборотом наркотиков (УКОН). К проведению многих мероприятий и программ привлечены образовательные учреждения — школы, гимназии, лицеи, институты, колледжи, техникумы и университеты.</w:t>
      </w:r>
    </w:p>
    <w:p>
      <w:pPr>
        <w:pStyle w:val="Normal"/>
        <w:spacing w:lineRule="auto" w:line="240" w:before="0" w:after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ой упор в Стратегии делают на пропаганду здорового образа жизни, спорта, семейных и общечеловеческих ценностей. В списке планируемых и уже проведенных мероприятий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Программа «Неприкосновенный запас – дети Отчизны»</w:t>
      </w:r>
      <w:r>
        <w:rPr>
          <w:rFonts w:cs="Arial" w:ascii="Arial" w:hAnsi="Arial"/>
          <w:color w:val="000000"/>
          <w:sz w:val="18"/>
          <w:szCs w:val="18"/>
        </w:rPr>
        <w:t> — работа, направленная на первичную профилактику. Она включает проект «Юный спецназовец», в рамках которого опытные специалисты учат детей правильному поведению в экстремальных ситуациях: дают азы первой медицинской помощи, рукопашного боя, работы с огнем. Ежегодные летние смены военно-патриотического лагеря проводят в Башкирии. Всю официальную информацию организационного характера и актуальные новости можно посмотреть на сайте Министерства образования республики Башкортостан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Проект «Спорт против наркотиков»</w:t>
      </w:r>
      <w:r>
        <w:rPr>
          <w:rFonts w:cs="Arial" w:ascii="Arial" w:hAnsi="Arial"/>
          <w:color w:val="000000"/>
          <w:sz w:val="18"/>
          <w:szCs w:val="18"/>
        </w:rPr>
        <w:t> — восстановление популярности различных видов спорта, в том числе и дворового. УКОН в рамках программы проводит различные турниры, соревнования и спартакиады. Календарный список мероприятий по каждой области представлен на региональных официальных сайтах Министерства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Акция «Сообщи, где торгуют смертью»</w:t>
      </w:r>
      <w:r>
        <w:rPr>
          <w:rFonts w:cs="Arial" w:ascii="Arial" w:hAnsi="Arial"/>
          <w:color w:val="000000"/>
          <w:sz w:val="18"/>
          <w:szCs w:val="18"/>
        </w:rPr>
        <w:t> — это работа службы телефона доверия. Сюда может позвонить каждый и сообщить информацию, которая, возможно, спасет не одну человеческую жизнь. В каждом регионе, городе и области номер разный, но есть единый, всероссийский: </w:t>
      </w:r>
      <w:r>
        <w:rPr>
          <w:rFonts w:cs="Arial" w:ascii="Arial" w:hAnsi="Arial"/>
          <w:b/>
          <w:bCs/>
          <w:color w:val="000000"/>
          <w:sz w:val="18"/>
        </w:rPr>
        <w:t>8-800-345-67-89</w:t>
      </w:r>
      <w:r>
        <w:rPr>
          <w:rFonts w:cs="Arial" w:ascii="Arial" w:hAnsi="Arial"/>
          <w:color w:val="000000"/>
          <w:sz w:val="18"/>
          <w:szCs w:val="18"/>
        </w:rPr>
        <w:t>. Все звонки бесплатны, телефон доверия работает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Всероссийская акция «За здоровье и безопасность наших детей»</w:t>
      </w:r>
      <w:r>
        <w:rPr>
          <w:rFonts w:cs="Arial" w:ascii="Arial" w:hAnsi="Arial"/>
          <w:color w:val="000000"/>
          <w:sz w:val="18"/>
          <w:szCs w:val="18"/>
        </w:rPr>
        <w:t>. Ее основная цель — донесение важной информации до школьников и подростков, о вреде наркомании, признаках и последствиях употребления наркотических и психотропных ве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SansNarrowBold;Times New Roman" w:hAnsi="PTSansNarrowBold;Times New Roman" w:cs="PTSansNarrowBold;Times New Roman"/>
          <w:caps/>
          <w:color w:val="000000"/>
          <w:sz w:val="30"/>
          <w:szCs w:val="30"/>
        </w:rPr>
      </w:pPr>
      <w:r>
        <w:rPr>
          <w:rFonts w:cs="PTSansNarrowBold;Times New Roman" w:ascii="PTSansNarrowBold;Times New Roman" w:hAnsi="PTSansNarrowBold;Times New Roman"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РОФИЛАКТИКА В СЕМ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2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й общей профилактики и антинаркотической государственной пропаганды недостаточно. Большую роль в борьбе с наркотиками играет атмосфера в каждой отдельной семье. Отсутствие психологических травм, дружелюбные, доверительные отношения, понимание между родителями и детьми, значительно снижают риск увлечения ребенка наркотическими веществами.</w:t>
      </w:r>
    </w:p>
    <w:p>
      <w:pPr>
        <w:pStyle w:val="Normal"/>
        <w:spacing w:lineRule="auto" w:line="240" w:before="0" w:after="2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нужно делать, чтобы обезопасить своих де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нимательно </w:t>
      </w:r>
      <w:r>
        <w:rPr>
          <w:rFonts w:cs="Arial" w:ascii="Arial" w:hAnsi="Arial"/>
          <w:b/>
          <w:bCs/>
          <w:color w:val="000000"/>
          <w:sz w:val="18"/>
        </w:rPr>
        <w:t>изучите тему наркомании</w:t>
      </w:r>
      <w:r>
        <w:rPr>
          <w:rFonts w:cs="Arial" w:ascii="Arial" w:hAnsi="Arial"/>
          <w:color w:val="000000"/>
          <w:sz w:val="18"/>
          <w:szCs w:val="18"/>
        </w:rPr>
        <w:t>, виды психотропных веществ, их влияние на поведение и организм человека, последствия. Эта информация поможет вам выявить проблему на начальном этапе и принять своевременные меры по спасению ваш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Научите своих детей открыто говорить с вами</w:t>
      </w:r>
      <w:r>
        <w:rPr>
          <w:rFonts w:cs="Arial" w:ascii="Arial" w:hAnsi="Arial"/>
          <w:color w:val="000000"/>
          <w:sz w:val="18"/>
          <w:szCs w:val="18"/>
        </w:rPr>
        <w:t>, делиться своими переживаниями, успехами и достижениями. Дайте им свободу в поиске того, что им действительно нравится. Возможно, любимое увлечение или хобби в последующем станет его профес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нимательно </w:t>
      </w:r>
      <w:r>
        <w:rPr>
          <w:rFonts w:cs="Arial" w:ascii="Arial" w:hAnsi="Arial"/>
          <w:b/>
          <w:bCs/>
          <w:color w:val="000000"/>
          <w:sz w:val="18"/>
        </w:rPr>
        <w:t>изучайте круг общения ребенка</w:t>
      </w:r>
      <w:r>
        <w:rPr>
          <w:rFonts w:cs="Arial" w:ascii="Arial" w:hAnsi="Arial"/>
          <w:color w:val="000000"/>
          <w:sz w:val="18"/>
          <w:szCs w:val="18"/>
        </w:rPr>
        <w:t>, его друзей. Разрешайте проводить им время в вашем доме. Когда дети находятся на виду, намного легче уловить смену их интересов, настроений и своевременно принять 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Подпишитесь на страничку</w:t>
      </w:r>
      <w:r>
        <w:rPr>
          <w:rFonts w:cs="Arial" w:ascii="Arial" w:hAnsi="Arial"/>
          <w:color w:val="000000"/>
          <w:sz w:val="18"/>
          <w:szCs w:val="18"/>
        </w:rPr>
        <w:t> сына или дочери Вконтакте, Инстаграме, Фейсбуке. Следите за его новостной лентой, изучайте личную информацию в профиле, сферы его интересов и увлечений, определите его ближайший круг друзей. Не навязывайтесь, не комментируйте посты – просто наблюдайте со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Следите за своим поведением и манерой общения</w:t>
      </w:r>
      <w:r>
        <w:rPr>
          <w:rFonts w:cs="Arial" w:ascii="Arial" w:hAnsi="Arial"/>
          <w:color w:val="000000"/>
          <w:sz w:val="18"/>
          <w:szCs w:val="18"/>
        </w:rPr>
        <w:t>. Если вы обладаете вредными привычками, курите или нецензурно выражаетесь, покажите на собственном примере, как вы от них избавляетесь. Тем самым вы укрепите свой авторитет и уважение в глазах ребенка, докажите, что достигли поставленной цели, хоть это и было тяжело.  Дети, которые растут в семьях, где не боятся говорить о серьезных проблемах и их последствиях, доверяют свои переживания, поддерживают друг друга и радуются каждому, пусть и незначительному, успеху, редко попадают в зону риска.</w:t>
      </w:r>
    </w:p>
    <w:p>
      <w:pPr>
        <w:pStyle w:val="Normal"/>
        <w:spacing w:lineRule="auto" w:line="240" w:before="0" w:after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Narrow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47:00Z</dcterms:created>
  <dc:creator>Андрей Станиславец</dc:creator>
  <dc:description/>
  <dc:language>en-US</dc:language>
  <cp:lastModifiedBy>Андрей Станиславец</cp:lastModifiedBy>
  <dcterms:modified xsi:type="dcterms:W3CDTF">2017-11-01T18:47:00Z</dcterms:modified>
  <cp:revision>2</cp:revision>
  <dc:subject/>
  <dc:title/>
</cp:coreProperties>
</file>