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жим дня школьника начальных классов</w:t>
      </w:r>
    </w:p>
    <w:p>
      <w:pPr>
        <w:pStyle w:val="Normal"/>
        <w:spacing w:lineRule="atLeast" w:line="315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т и прозвенел первый школьный звонок, и ваш ребенок вступил в новый этап своей жизни. Как сложится его судьба? Сможет ли он успешно заниматься, не испытывая проблем с усвоением огромного количества новой информации? Во многом это зависит от того, насколько правильно родители составят расписание дня, позаботившись и о полноценном отдыхе, и о физическом развитии, и о прогулках. Сегодня мы поговорим о том, как спланировать день школьника младших классов.</w:t>
      </w:r>
    </w:p>
    <w:p>
      <w:pPr>
        <w:pStyle w:val="Normal"/>
        <w:numPr>
          <w:ilvl w:val="0"/>
          <w:numId w:val="0"/>
        </w:numPr>
        <w:spacing w:lineRule="atLeast" w:line="420" w:before="150" w:after="150"/>
        <w:jc w:val="both"/>
        <w:outlineLvl w:val="1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Продолжительность сна</w:t>
      </w:r>
    </w:p>
    <w:p>
      <w:pPr>
        <w:pStyle w:val="Normal"/>
        <w:spacing w:lineRule="atLeast" w:line="315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начальных классах успешность обучения определяется не только старательностью ребенка, но и полноценным отдыхом, в том числе ночным. Потребность младших школьников во сне составляет 10–11 часов. Если ваш ребенок ходит в первый класс или уже во второй или третий, но часто болеет, не лишним будет дневной сон после обеда, во время которого малыш восстановит свои силы и запасется энергией для выполнения домашних заданий. В этом случае его рекомендуемая продолжительность — 1 час.</w:t>
      </w:r>
    </w:p>
    <w:p>
      <w:pPr>
        <w:pStyle w:val="Normal"/>
        <w:spacing w:lineRule="atLeast" w:line="315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ечером укладывайте школьника </w:t>
      </w:r>
      <w:r>
        <w:rPr>
          <w:rFonts w:cs="Arial" w:ascii="Arial" w:hAnsi="Arial"/>
          <w:b/>
          <w:bCs/>
          <w:color w:val="000000"/>
          <w:sz w:val="26"/>
        </w:rPr>
        <w:t>спать в 21–22 часа</w:t>
      </w:r>
      <w:r>
        <w:rPr>
          <w:rFonts w:cs="Arial" w:ascii="Arial" w:hAnsi="Arial"/>
          <w:color w:val="000000"/>
          <w:sz w:val="26"/>
          <w:szCs w:val="26"/>
        </w:rPr>
        <w:t> — в зависимости от того, насколько рано ему необходимо подняться утром, чтобы успеть собраться на занятия. Постарайтесь создать дома благоприятную и спокойную атмосферу — это облегчит засыпание дочери или сына. Ни в коем случае не ругайтесь на ребенка непосредственно перед сном, иначе его нервная система возбудится, и он еще долго не сможет уснуть, переживая о случившемся.</w:t>
      </w:r>
    </w:p>
    <w:p>
      <w:pPr>
        <w:pStyle w:val="Normal"/>
        <w:spacing w:lineRule="atLeast" w:line="315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ечернюю сказку можете заменить общением с ребенком. Обсудите с ним прошедший день, выясните, были ли проблемы в общении со сверстниками или учителями, нет ли у него желания поделиться наболевшими вопросами или же похвастаться своими достижениями. Даже небольшие успехи школьника воспринимайте с энтузиазмом, поддерживайте в нем стремление к учебе.</w:t>
      </w:r>
    </w:p>
    <w:p>
      <w:pPr>
        <w:pStyle w:val="Normal"/>
        <w:numPr>
          <w:ilvl w:val="0"/>
          <w:numId w:val="0"/>
        </w:numPr>
        <w:spacing w:lineRule="atLeast" w:line="420" w:before="150" w:after="150"/>
        <w:jc w:val="both"/>
        <w:outlineLvl w:val="1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Готовимся к школе</w:t>
      </w:r>
    </w:p>
    <w:p>
      <w:pPr>
        <w:pStyle w:val="Normal"/>
        <w:spacing w:lineRule="atLeast" w:line="315" w:before="0" w:after="0"/>
        <w:ind w:firstLine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тки дошкольного возраста хотят как можно быстрее стать старше, поэтому они испытывают желание пойти в школу. Его преследует множество страхов и сомнений. Как сложатся отношения с одноклассниками? Не возникнет ли затруднений в учебе? Удастся ли справиться со всеми проблемами? Эти волнения испытывает почти каждый ребенок, поэтому родителям надо поддержать малыша, акцентируя его внимание на положительных моментах. Предлагаем комплекс мероприятий по подготовке к школе: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280" w:after="75"/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олевые игры. В них ребенок может быть и учеником, и учителем. В процессе вы сможете объяснить ребенку основные правила поведения в школе, уточнить разницу между уроками и перерывом, рассказать, что во время занятий нельзя ходить по классу и разговаривать, а надо сосредоточиться на информации, которую рассказывает учитель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нятия с прописями. Сегодня есть масса всевозможных пособий по обучению малышей письму. Регулярно предлагайте выполнение упражнений, в результате которых ребенок научится писать элементы букв — это упростит его жизнь в будущем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олнение простых заданий на логическое мышление, изучение элементарных геометрических и физических понятий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280"/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борка портфеля. Расскажите ребенку, какие предметы могут понадобиться ему на уроках. Сходите вместе в магазин, предложите дочери или сыну принять участие в выборе тетрадок, пенала, трудовой папки и других аксессуаров. И девочки, и мальчики обычно занимаются этим с огромным удовольствием.</w:t>
      </w:r>
    </w:p>
    <w:p>
      <w:pPr>
        <w:pStyle w:val="Normal"/>
        <w:spacing w:lineRule="atLeast" w:line="315" w:before="0" w:after="0"/>
        <w:ind w:firstLine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возможности добейтесь, чтобы малыш шел в школу с начальной базой знаний: умел читать, писать печатными буквами, мог выполнять простейшие арифметические действия, в том числе считать до ста, понимал суть основных природных явлений — дождя, радуги, солнечного свечения, ветра. Учите малыша не только замечать различные события, но и уметь их анализировать, устанавливая причинно-следственную связь между событиями. Разумеется, на простейших примерах. Допустим, выпавший снег служит не только для развлечений, но и защищает почву от промерзания. На подобных примерах малыш научится оценивать последствия происходящих событий.</w:t>
      </w:r>
    </w:p>
    <w:p>
      <w:pPr>
        <w:pStyle w:val="Normal"/>
        <w:numPr>
          <w:ilvl w:val="0"/>
          <w:numId w:val="0"/>
        </w:numPr>
        <w:spacing w:lineRule="atLeast" w:line="420" w:before="150" w:after="150"/>
        <w:jc w:val="both"/>
        <w:outlineLvl w:val="1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Утренний марафон</w:t>
      </w:r>
    </w:p>
    <w:p>
      <w:pPr>
        <w:pStyle w:val="Normal"/>
        <w:spacing w:lineRule="atLeast" w:line="315" w:before="0" w:after="0"/>
        <w:ind w:firstLine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одителям надо просчитать все так, чтобы малыш успевал собраться в школу без спешки и суеты — лишний стресс в самом начале дня ему совершенно ни к чему. Итак, основные моменты: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280" w:after="75"/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дежду и портфель следует готовить с вечера;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се необходимое для сбора в школу, начиная от нижнего белья и завершая обувью и шапкой должно находиться в установленном месте — тогда утром не придется бегать по жилищу в поисках нужных вещей;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–15 минут утренней зарядки — это запас бодрости на весь день, только не оставляйте ребенка одного в этот момент, выполняйте упражнения вместе с ним, а чтобы занятий проходило в приятной атмосфере, подберите интересный комплекс упражнения и задорную музыку;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280"/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втрак — его лучше предлагать почти перед самым выходом, когда после просыпания прошло достаточно времени, и ребенок уже полностью проснулся.</w:t>
      </w:r>
    </w:p>
    <w:p>
      <w:pPr>
        <w:pStyle w:val="Normal"/>
        <w:spacing w:lineRule="atLeast" w:line="315" w:before="0" w:after="0"/>
        <w:ind w:firstLine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ранее подумайте о том, сколько времени вам потребуется на сборы, будите ребенка с запасом. Некоторые родители за месяц-полтора до начала учебных занятий приучают будущего школьника к новому режиму. Это правильно, так как ребенку легче адаптироваться.</w:t>
      </w:r>
    </w:p>
    <w:p>
      <w:pPr>
        <w:pStyle w:val="Normal"/>
        <w:numPr>
          <w:ilvl w:val="0"/>
          <w:numId w:val="0"/>
        </w:numPr>
        <w:spacing w:lineRule="atLeast" w:line="420" w:before="150" w:after="150"/>
        <w:jc w:val="both"/>
        <w:outlineLvl w:val="1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Обязателен ли завтрак?</w:t>
      </w:r>
    </w:p>
    <w:p>
      <w:pPr>
        <w:pStyle w:val="Normal"/>
        <w:spacing w:lineRule="atLeast" w:line="315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астая ошибка многих родителей — настойчивые попытки накормить ребенка перед уходом в школу. Обычно подобная проблема вызвана неправильным распорядком дня. Если малыш просыпается, умывается и ему тут же предлагают завтрак, с большой вероятностью он будет капризничать, вяло размазывая пищу по тарелке. Такое поведение обусловлено тем, что ребенок еще полностью не проснулся. Оптимальный вариант: пробуждение, зарядка, умывание. Пока малыш выполнит все процедуры, скорее всего, аппетит появится. Не пытайтесь кормить школьника насильно — это лишь вызовет у него и вас отрицательные эмоции.</w:t>
      </w:r>
    </w:p>
    <w:p>
      <w:pPr>
        <w:pStyle w:val="Normal"/>
        <w:numPr>
          <w:ilvl w:val="0"/>
          <w:numId w:val="0"/>
        </w:numPr>
        <w:spacing w:lineRule="atLeast" w:line="420" w:before="150" w:after="150"/>
        <w:jc w:val="both"/>
        <w:outlineLvl w:val="1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Дорога в школу</w:t>
      </w:r>
    </w:p>
    <w:p>
      <w:pPr>
        <w:pStyle w:val="Normal"/>
        <w:spacing w:lineRule="atLeast" w:line="315" w:before="0" w:after="0"/>
        <w:ind w:firstLine="3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начальных классах мама или папа практически всегда сопровождают ребенка до школы. Постарайтесь выходить из дома с небольшим запасом времени, чтобы вам не приходилось нестись, как угорелым, по переполненным улицам города. Маршрут движения продумайте заранее — чем меньше перекрестков с интенсивным движением и неконтролируемых переходов, тем лучше. Полезные рекомендации: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280" w:after="75"/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пути в школу объясняйте малышу значение всех дорожных знаков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сегда обращайте внимание на действия других участников уличного движения, которые нарушают правила безопасности. Информируйте ребенка о возможных последствиях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280"/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кажите о правилах перехода улицы, предложите ребенку «вести» вас, учитывая свет светофора, наличие зебры и иных знаков.</w:t>
      </w:r>
    </w:p>
    <w:p>
      <w:pPr>
        <w:pStyle w:val="Normal"/>
        <w:shd w:fill="FFE294" w:val="clear"/>
        <w:spacing w:lineRule="atLeast" w:line="315" w:before="0" w:after="100"/>
        <w:ind w:firstLine="300"/>
        <w:jc w:val="both"/>
        <w:rPr/>
      </w:pPr>
      <w:r>
        <w:rPr>
          <w:rFonts w:cs="Arial" w:ascii="Arial" w:hAnsi="Arial"/>
          <w:b/>
          <w:bCs/>
          <w:color w:val="000000"/>
          <w:sz w:val="26"/>
        </w:rPr>
        <w:t>Важно!</w:t>
      </w:r>
      <w:r>
        <w:rPr>
          <w:rFonts w:cs="Arial" w:ascii="Arial" w:hAnsi="Arial"/>
          <w:color w:val="000000"/>
          <w:sz w:val="26"/>
          <w:szCs w:val="26"/>
        </w:rPr>
        <w:t> Объясните школьнику, что даже при зеленом свете светофора необходимо посмотреть, нет ли приближающихся машин. Это же необходимо делать при переходе дороги по зебре.</w:t>
      </w:r>
    </w:p>
    <w:p>
      <w:pPr>
        <w:pStyle w:val="Normal"/>
        <w:numPr>
          <w:ilvl w:val="0"/>
          <w:numId w:val="0"/>
        </w:numPr>
        <w:spacing w:lineRule="atLeast" w:line="420" w:before="150" w:after="150"/>
        <w:jc w:val="both"/>
        <w:outlineLvl w:val="1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Домашние занятия и отдых: как достичь баланса</w:t>
      </w:r>
    </w:p>
    <w:p>
      <w:pPr>
        <w:pStyle w:val="Normal"/>
        <w:spacing w:lineRule="atLeast" w:line="315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рогие родители всегда усаживают малыша за выполнение уроков сразу после обеда. Так проще: не надо искать загулявшего ребенка, а предстоящее общение с друзьями побуждает его к быстрому решению задачек и написанию сочинений. Но правильно ли это? Взрослые, возвращаясь с работы домой, всегда отдыхают хотя бы полчаса, лишь после этого приступают к домашним обязанностям, а вы хотите, чтобы первоклассник сразу же после школы занимался уроками без отдыха?</w:t>
      </w:r>
    </w:p>
    <w:p>
      <w:pPr>
        <w:pStyle w:val="Normal"/>
        <w:spacing w:lineRule="atLeast" w:line="315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йте малышу возможность расслабиться хотя бы час–полтора. Благодаря этому он полностью восстановится и сможет приступить к выполнению домашних заданий с удвоенной энергией. Другие рекомендации: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280" w:after="75"/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могайте ребенку только в первые дни обучения — ваша задача поддержать его и помочь адаптироваться, но не превращаться в репетитора, в дальнейшем ограничивайтесь лишь проверкой домашних заданий;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здайте подходящую атмосферу для выполнения уроков — по возможности ограничьте шум, не отвлекайте малыша другими поручениями;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280"/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любой момент будьте готовы прийти на помощь — но это не значит, что вы должны решить задачу или дать подсказку, объясните школьнику те моменты, которые он плохо усвоил, помогите ему справиться с аналогичным упражнением.</w:t>
      </w:r>
    </w:p>
    <w:p>
      <w:pPr>
        <w:pStyle w:val="Normal"/>
        <w:spacing w:lineRule="atLeast" w:line="315" w:before="0" w:after="0"/>
        <w:ind w:firstLine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тимальное распределение времени после школы: 30 минут — обед, 1–1,5 часа — отдых, 1,5 часа — выполнение уроков, 2–3 часа прогулки. Постарайтесь ограничить время использования цифровой техники. Компьютеры, смартфоны и планшеты — вещи, безусловно, полезные и вы не сможете полностью запретить ребенку игры, но пусть это будет 30–40 минут в день, не больше. Лишь в старших классах можно увеличить продолжительность пребывания школьника за ПК до 1–1,5 часов в день.</w:t>
      </w:r>
    </w:p>
    <w:p>
      <w:pPr>
        <w:pStyle w:val="Normal"/>
        <w:numPr>
          <w:ilvl w:val="0"/>
          <w:numId w:val="0"/>
        </w:numPr>
        <w:spacing w:lineRule="atLeast" w:line="420" w:before="150" w:after="150"/>
        <w:jc w:val="both"/>
        <w:outlineLvl w:val="1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Режим дня</w:t>
      </w:r>
    </w:p>
    <w:p>
      <w:pPr>
        <w:pStyle w:val="Normal"/>
        <w:spacing w:lineRule="atLeast" w:line="315" w:before="0" w:after="0"/>
        <w:ind w:first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тите, что мы предлагаем лишь вариант расписания. Вам в любом случае придется учесть время начала занятий в школе и их окончания, удаленность учебного заведения и многие другие нюансы, влияющие на режим дня. Итак, расписание школьника начальных классов: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280" w:after="75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06:30 — пробуждение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06:30–06:45 — заправка постели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06:45:07:00 — зарядка, подберите простой комплекс упражнений, достаточный, чтобы размять все группы мышц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07:00–07:15 — умывание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07:15–07:30 — завтрак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07:45 — выход из дома, этот пункт расписания вам необходимо откорректировать с учетом времени, которое необходимо, чтобы добраться до школы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14:00 — возвращение из школы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14:00–14:30 — обед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14:30–16:00 — отдых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16:00–17:00 — выполнение домашних заданий, во втором и третьем классах на это может потребоваться больше времени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17:00–19:00 — прогулка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19:00–19:30 — ужин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19:30–20:30 — свободное время, ребенок может почитать книжку, посмотреть телевизор или поиграть в шашки или домино с кем-нибудь из родных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20:30–21:00 — подготовка ко сну.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8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21:00 — ночной отдых.</w:t>
      </w:r>
    </w:p>
    <w:p>
      <w:pPr>
        <w:pStyle w:val="Normal"/>
        <w:spacing w:lineRule="atLeast" w:line="315" w:before="0" w:after="0"/>
        <w:ind w:first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оятно, вам некоторые пункты расписания придется сместить, предлагаем принять его за основу. Учтите, что здесь не учтено посещение факультативных занятий и спортивных секций. Постарайтесь не перегружать ребенка множеством хобби, иначе у него не останется времени на отдых.</w:t>
      </w:r>
    </w:p>
    <w:p>
      <w:pPr>
        <w:pStyle w:val="Normal"/>
        <w:numPr>
          <w:ilvl w:val="0"/>
          <w:numId w:val="0"/>
        </w:numPr>
        <w:spacing w:lineRule="atLeast" w:line="420" w:before="150" w:after="150"/>
        <w:jc w:val="both"/>
        <w:outlineLvl w:val="1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Вторая смена</w:t>
      </w:r>
    </w:p>
    <w:p>
      <w:pPr>
        <w:pStyle w:val="Normal"/>
        <w:spacing w:lineRule="atLeast" w:line="315" w:before="0" w:after="0"/>
        <w:ind w:firstLine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ложности второй смены знакомы многим родителям. Часто дети, посещающие школу с обеда, дольше спят по утрам, вставая в 10–11 часов. В результате они упускают время для прогулок и выполнения домашних заданий, их режим дня отличается сумбурностью, они ничего не успевают. Возможный вариант расписания первой половины дня: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280" w:after="75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07:00 — подъем;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07:00–07:30 — утренняя гимнастика, она пройдет намного эффективнее, если к малышу присоединится мама или отец;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07:30–07:45 — умывание: школьник уже в состоянии сам о себе позаботиться, только не забывайте о периодическом обновлении зубной щетки;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20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07:45–08:00 — уборка комнаты — расстановка по местам всех вещей, вытирание пыли, мытье полов;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280"/>
        <w:ind w:left="300" w:hanging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08:00–08:30 — завтрак.</w:t>
      </w:r>
    </w:p>
    <w:p>
      <w:pPr>
        <w:pStyle w:val="Normal"/>
        <w:spacing w:lineRule="atLeast" w:line="315" w:before="0" w:after="0"/>
        <w:ind w:firstLine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большая прогулка перед выполнением домашних заданий будет только на пользу. Конечно, в этом время друзья вашего ребенка могут находиться в школе (если учатся в 1 смену), тогда лучше отправить сына или дочь в магазин за продуктами или прогуляться вместе с ним. Предположительная продолжительность выполнения заданий – 1,5 часа. В течение этого времени следует устроить 2–3 кратковременных перерыва. Перед уходом в школу обязательно покормите ребенка — запас энергии ему просто необходим. Вечером после школы уже не стоит выполнять домашние задание, так как это конец дня, малыш уже устал и вряд ли способен заниматься продуктивно и с полной отдачей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17:00Z</dcterms:created>
  <dc:creator>Андрей Станиславец</dc:creator>
  <dc:description/>
  <cp:keywords/>
  <dc:language>en-US</dc:language>
  <cp:lastModifiedBy>Андрей Станиславец</cp:lastModifiedBy>
  <dcterms:modified xsi:type="dcterms:W3CDTF">2017-09-29T19:03:00Z</dcterms:modified>
  <cp:revision>3</cp:revision>
  <dc:subject/>
  <dc:title/>
</cp:coreProperties>
</file>